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226/2012                   </w:t>
        <w:tab/>
        <w:t xml:space="preserve">                        Przysucha, dnia 27.06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:40/ZP/2012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 20.06.2012 r. wpłynęły  do Zamawiającego zapytania dotyczące Specyfikacji Istotnych Warunków Zamówienia na realizację w/w. zadania: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Pytanie 1:</w:t>
      </w:r>
      <w:r>
        <w:rPr>
          <w:b w:val="false"/>
          <w:sz w:val="24"/>
        </w:rPr>
        <w:t xml:space="preserve"> (zastrzeżenie prawa własności)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uwagi na okres spłaty za przedmiot umowy w 37 ratach, prosimy Zamawiającego o dodanie do wzoru umowy klauzuli o następującej treści:</w:t>
      </w:r>
    </w:p>
    <w:p>
      <w:pPr>
        <w:pStyle w:val="Heading4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Wykonawca zastrzega sobie własność sprzedawanych urządzeń do momentu uiszczenia przez Zamawiającego pełnej ceny określonej w § 4 pkt 2a) i 2b). "</w:t>
      </w:r>
    </w:p>
    <w:p>
      <w:pPr>
        <w:pStyle w:val="Heading4"/>
        <w:jc w:val="both"/>
        <w:rPr>
          <w:sz w:val="24"/>
        </w:rPr>
      </w:pPr>
      <w:r>
        <w:rPr>
          <w:b w:val="false"/>
          <w:sz w:val="24"/>
        </w:rPr>
        <w:t> </w:t>
      </w:r>
      <w:r>
        <w:rPr>
          <w:sz w:val="24"/>
        </w:rPr>
        <w:t xml:space="preserve">Odpowiedź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Pytanie 2:</w:t>
      </w:r>
      <w:r>
        <w:rPr>
          <w:rStyle w:val="StrongEmphasis"/>
          <w:b/>
          <w:sz w:val="24"/>
        </w:rPr>
        <w:t xml:space="preserve"> (zastaw rejestrowy)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uwagi na okres spłaty za przedmiot umowy w 37 ratach, prosimy Zamawiającego o dodanie do wzoru umowy klauzuli o następującej treści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Wykonawca zastrzega sobie możliwość zawarcia umowy zastawu rejestrowego pomiędzy Zamawiającym jako zastawcą i Wykonawcą jako zastawnikiem."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Pytanie 3:</w:t>
      </w:r>
      <w:r>
        <w:rPr>
          <w:b w:val="false"/>
          <w:sz w:val="24"/>
        </w:rPr>
        <w:t xml:space="preserve"> (zgoda na cesję wierzytelności – pozytywna opinia od organu założycielskiego)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simy Zamawiającego o informację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czy Zamawiający posiada zgodę na czynność prawną mającą na celu zmianę wierzyciela, a jeśli Zamawiający takiej zgody nie posiada, to czy kierownik Zamawiającego wyda pozytywną opinie w tej sprawie do podmiotu, który utworzył Szpital?”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dpowiedź: </w:t>
      </w:r>
      <w:r>
        <w:rPr>
          <w:b w:val="false"/>
          <w:sz w:val="24"/>
        </w:rPr>
        <w:t>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 </w:t>
      </w:r>
      <w:r>
        <w:rPr>
          <w:sz w:val="24"/>
        </w:rPr>
        <w:t>Pytanie 4:</w:t>
      </w:r>
      <w:r>
        <w:rPr>
          <w:b w:val="false"/>
          <w:sz w:val="24"/>
        </w:rPr>
        <w:t xml:space="preserve"> (zgoda na cesję wierzytelności)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simy Zamawiającego o dodanie do wzoru umowy klauzuli o następującej treści: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Zamawiający wyraża zgodę na cesję wierzytelności na rzecz podmiotu finansującego bez możliwości dalszej odsprzedaży tej wierzytelności, w szczególności na podstawie umowy przelewu wierzytelności, umowy poręczenia, umowy zastawu ani żadnej innej podobnej umowy, wskutek której dochodzi do przeniesienia kwoty wierzytelności, przysługującej podmiotowi finansującemu, na osobę trzecią.”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Pytanie 5:</w:t>
      </w:r>
      <w:r>
        <w:rPr>
          <w:b w:val="false"/>
          <w:sz w:val="24"/>
        </w:rPr>
        <w:t xml:space="preserve"> (zastrzeżenie prawa własności – gdy zgoda na podmiot finansujący)</w:t>
      </w:r>
    </w:p>
    <w:p>
      <w:pPr>
        <w:pStyle w:val="Heading4"/>
        <w:jc w:val="both"/>
        <w:rPr/>
      </w:pPr>
      <w:r>
        <w:rPr>
          <w:b w:val="false"/>
          <w:sz w:val="24"/>
        </w:rPr>
        <w:t>W przypadku wyrażenia zgody przez Zamawiającego na cesję wierzytelności na podmiot finansujący bez możliwości dalszej odsprzedaży tej wierzytelności, w szczególności na podstawie umowy przelewu wierzytelności, umowy poręczenia, umowy zastawu ani żadnej innej podobnej umowy, wskutek której dochodzi do przeniesienia kwoty wierzytelności, przysługującej podmiotowi finansującemu, na osobę trzecią, - prosimy Zamawiającego o umieszczenie we wzorze umowy klauzuli o następującej treści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Wykonawca zastrzega sobie własność sprzedawanych urządzeń do dnia zawarcia umowy zastawu rejestrowego pomiędzy Zamawiającym jako zastawcą i podmiotem finansującym nabycie Sprzętu jako zastawnikiem albo do momentu uiszczenia przez Zamawiającego pełnej ceny.”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Pytanie 6:</w:t>
      </w:r>
      <w:r>
        <w:rPr>
          <w:b w:val="false"/>
          <w:sz w:val="24"/>
        </w:rPr>
        <w:t xml:space="preserve"> (upusty dla Zamawiającego za wcześniejszą spłatę)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simy Zamawiającego o zmianę zapisu w § 8 na następujący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"Strony przewidują możliwość zmiany treści umowy z powodu okoliczności, których nie można było przewidzieć w chwili zawarcia umowy oraz w każdym przypadku, kiedy zmiany umowy są korzystne dla Zamawiającego z zachowaniem przepisów ustawy Prawo Zamówień Publicznych.”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rStyle w:val="StrongEmphasis"/>
          <w:b w:val="false"/>
          <w:sz w:val="24"/>
        </w:rPr>
        <w:t>Pytanie 7:</w:t>
      </w:r>
      <w:r>
        <w:rPr>
          <w:rStyle w:val="StrongEmphasis"/>
          <w:b/>
          <w:sz w:val="24"/>
        </w:rPr>
        <w:t xml:space="preserve"> (zabezpieczenie transakcji poprzez cesję wierzytelności z kontraktu z NFZ )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Prosimy Zamawiającego o umieszczenie we wzorze umowy klauzuli o następującej treści: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Zamawiający dopuszcza na zabezpieczenie niniejszej umowy ustanowienie cesji wierzytelności wynikającej z kontraktu z NFZ do kwoty określonej w § 3 ust 1, pomniejszonej o wartość określoną w § 4 ust 2a)”.</w:t>
      </w:r>
    </w:p>
    <w:p>
      <w:pPr>
        <w:pStyle w:val="Heading4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Pytanie 8:</w:t>
      </w:r>
      <w:r>
        <w:rPr>
          <w:rStyle w:val="StrongEmphasis"/>
          <w:b/>
          <w:sz w:val="24"/>
        </w:rPr>
        <w:t xml:space="preserve"> (pytanie o poziom nadwykonań)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gdy Zamawiający posiada nadwykonania prosimy o informacje: jaki jest ich poziom w roku bieżącym, jaki był w roku poprzednim oraz jaka część została uznana przez NFZ?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sz w:val="24"/>
        </w:rPr>
        <w:t>Odpowiedź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Na dzień udzielenia odpowiedz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nie posiada informacji na temat poziomu nadwykonań  w roku bieżącym tj.2012. W roku poprzednim, tj.2011 nadwykonania wynosiły 141 tys.zł. z czego NFZ uznał i zapłacił 81 tys.zł.</w:t>
      </w:r>
      <w:r>
        <w:rPr>
          <w:sz w:val="24"/>
        </w:rPr>
        <w:t xml:space="preserve">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/>
      </w:pPr>
      <w:r>
        <w:rPr>
          <w:rStyle w:val="StrongEmphasis"/>
          <w:b w:val="false"/>
          <w:sz w:val="24"/>
        </w:rPr>
        <w:t>Pytanie 9:</w:t>
      </w:r>
      <w:r>
        <w:rPr>
          <w:rStyle w:val="StrongEmphasis"/>
          <w:b/>
          <w:sz w:val="24"/>
        </w:rPr>
        <w:t xml:space="preserve">  (zgoda organu założycielskiego na zaciągniecie zobowiązania)</w:t>
      </w:r>
      <w:r>
        <w:rPr>
          <w:b w:val="false"/>
          <w:sz w:val="24"/>
        </w:rPr>
        <w:t xml:space="preserve">   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eastAsia="pl-PL"/>
        </w:rPr>
        <w:t>"Prosimy Zamawiającego o przedstawienie zgody Organu Założycielskiego na zaciągnięcie zobowiązania"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sz w:val="24"/>
        </w:rPr>
        <w:t>Odpowiedź:</w:t>
      </w:r>
      <w:r>
        <w:rPr>
          <w:b w:val="false"/>
          <w:sz w:val="24"/>
        </w:rPr>
        <w:t>Zamawiający posiada pozytywną opinię Rady Społecznej na zakup tomografu komputerowego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Pytanie 10:</w:t>
      </w:r>
      <w:r>
        <w:rPr>
          <w:b w:val="false"/>
          <w:sz w:val="24"/>
        </w:rPr>
        <w:t xml:space="preserve">(upoważnienie do wystawienia faktury bez podpisu)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simy Zamawiającego o umieszczenie we wzorze umowy klauzuli o następującej treści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Zamawiający upoważnia Wykonawcę do wystawienia faktury VAT bez podpisu Zamawiającego."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dpowiedź: : </w:t>
      </w:r>
      <w:r>
        <w:rPr>
          <w:b w:val="false"/>
          <w:sz w:val="24"/>
        </w:rPr>
        <w:t>Zamawiający nie wyraża zgody .Zgodnie z SIWZ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Batang;바탕"/>
      <w:szCs w:val="24"/>
      <w:lang w:val="pl-PL" w:eastAsia="ko-KR"/>
    </w:rPr>
  </w:style>
  <w:style w:type="paragraph" w:styleId="Zaltext">
    <w:name w:val="zal-text"/>
    <w:basedOn w:val="Normal"/>
    <w:qFormat/>
    <w:pPr>
      <w:widowControl/>
      <w:suppressAutoHyphens w:val="false"/>
      <w:spacing w:before="100" w:after="100"/>
    </w:pPr>
    <w:rPr>
      <w:rFonts w:eastAsia="Batang;바탕"/>
      <w:szCs w:val="24"/>
      <w:lang w:val="pl-PL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1:00Z</dcterms:created>
  <dc:creator>MAR Program</dc:creator>
  <dc:description/>
  <cp:keywords/>
  <dc:language>en-US</dc:language>
  <cp:lastModifiedBy>MAR Program</cp:lastModifiedBy>
  <cp:lastPrinted>2012-06-27T14:02:00Z</cp:lastPrinted>
  <dcterms:modified xsi:type="dcterms:W3CDTF">2012-06-27T12:03:00Z</dcterms:modified>
  <cp:revision>8</cp:revision>
  <dc:subject/>
  <dc:title/>
</cp:coreProperties>
</file>